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averiguar a situação do “Aterro controlado” em nosso Município, situado no bairro do Cajuru, deliberou-se em reunião plenária desta Casa, pela realização de uma diligência ao referido local, motivo pelo qual formulamos um convite a V.Sa. para acompanhar os edis nessa atividade fiscalizadora, no próximo dia 30, sexta-feira, às 14:00 horas, como representante do CODEM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especial atenção de V.Sa. para com o assunto em tele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yrton Cost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06:00Z</dcterms:created>
  <dc:creator>Fatima</dc:creator>
  <dc:description/>
  <cp:keywords/>
  <dc:language>en-US</dc:language>
  <cp:lastModifiedBy>Fatima</cp:lastModifiedBy>
  <dcterms:modified xsi:type="dcterms:W3CDTF">2007-11-27T18:07:00Z</dcterms:modified>
  <cp:revision>2</cp:revision>
  <dc:subject/>
  <dc:title/>
</cp:coreProperties>
</file>