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ltair Mot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Furtos e Roub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ntônio Cami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o CIRETR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lemente Poste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son Vieira da Silv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Falsificações e Fraudaç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Walter da Motta Ma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Tóxicos e Entorpece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elfin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Tomás Edson Vivas de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Acidentes d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Wilson Mauro Paiva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iretor do Presí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á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 - T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ra. Maria Inês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Mulher e Men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21:00Z</dcterms:created>
  <dc:creator>Fátima</dc:creator>
  <dc:description/>
  <dc:language>en-US</dc:language>
  <cp:lastModifiedBy>Fátima</cp:lastModifiedBy>
  <dcterms:modified xsi:type="dcterms:W3CDTF">2006-01-20T16:34:00Z</dcterms:modified>
  <cp:revision>13</cp:revision>
  <dc:subject/>
  <dc:title/>
</cp:coreProperties>
</file>