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02/06, agradecemos os votos de profícua gestão formulados a esta Mesa Diretora e, por oportuno, encaminhamos, em anexo, uma cópia da lei nº 4.327/2005, que </w:t>
      </w:r>
      <w:r>
        <w:rPr>
          <w:i/>
          <w:sz w:val="24"/>
        </w:rPr>
        <w:t xml:space="preserve">“autoriza o Poder Executivo a criar o Fundo Municipal de interesses difusos, na Procuradoria Geral do Município” </w:t>
      </w:r>
      <w:r>
        <w:rPr>
          <w:sz w:val="24"/>
        </w:rPr>
        <w:t>, para ciência desse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manifestamos, ao ensejo,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vilson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PROCON Municipal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44:00Z</dcterms:created>
  <dc:creator>Fátima</dc:creator>
  <dc:description/>
  <dc:language>en-US</dc:language>
  <cp:lastModifiedBy>Fátima</cp:lastModifiedBy>
  <cp:lastPrinted>2006-01-19T15:22:00Z</cp:lastPrinted>
  <dcterms:modified xsi:type="dcterms:W3CDTF">2006-01-19T17:44:00Z</dcterms:modified>
  <cp:revision>2</cp:revision>
  <dc:subject/>
  <dc:title>Pouso Alegre, 19 de Janeiro de 2006</dc:title>
</cp:coreProperties>
</file>