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nval Caputo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Diretoria de Ação Descentralizada de Saúde - DAD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rancisco 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r. Ricardo Luiz Dias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Executivo do INS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ços de Caldas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lávio Lúci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a Delegacia Regional do Trab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Lúcio de Garcia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o Escritório Regional EMAT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aquim Teixeira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SEBRA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úlio Antônio M.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gencia do IBG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elo Mohallem Chuc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Receit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x Antônio Fonseca Barr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DER/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ilda Gonçalves Ené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Unidade Local INS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fael de Miranda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o Núcleo Florestal do I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fael de Miranda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IEF (Inst. Estadual de Florest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icardo Costa Domin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a Administração Fazendá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Naves Frei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DNI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eli Godoy Rodrigues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a do IPS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28:00Z</dcterms:created>
  <dc:creator>Fátima</dc:creator>
  <dc:description/>
  <dc:language>en-US</dc:language>
  <cp:lastModifiedBy>Fátima</cp:lastModifiedBy>
  <cp:lastPrinted>2006-01-26T14:42:00Z</cp:lastPrinted>
  <dcterms:modified xsi:type="dcterms:W3CDTF">2006-01-26T16:48:00Z</dcterms:modified>
  <cp:revision>17</cp:revision>
  <dc:subject/>
  <dc:title/>
</cp:coreProperties>
</file>