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1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, solicitar a V. Sa. a autorização para a liberação de um ônibus para transportar  pessoas , dia 24 de maio, com saída prevista para ás 22:00 horas do ponto principal de ônibus, na Pça Duque de Caxias, com destino ao bairro dos Afonsos, retornando ás 4:00 horas. Os passageiros pagarão o preço normal do bilhete (R$ 1,20)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7:20:00Z</dcterms:created>
  <dc:creator>CMPA</dc:creator>
  <dc:description/>
  <dc:language>en-US</dc:language>
  <cp:lastModifiedBy>CMPA</cp:lastModifiedBy>
  <cp:lastPrinted>2003-05-20T14:20:00Z</cp:lastPrinted>
  <dcterms:modified xsi:type="dcterms:W3CDTF">2003-05-20T17:20:00Z</dcterms:modified>
  <cp:revision>2</cp:revision>
  <dc:subject/>
  <dc:title>Pouso Alegre, 20 de Mai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