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Exa. para que sejam viabilizadas gestões junto ao Poder Executivo do Estado, com vistas a alterar o parágrafo único do art. 15 do decreto que regulamenta a tarifação mínima do consumo de água, no âmbito da Companhia de Saneamento de Minas Gerais – COPASA (Dec. 33.611, de 21/05/1992), pelo que se passa a aduzi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corre que inúmeros usuários reclamam que a referida concessionária estipula um valor mínimo, de acordo com um volume de água pré-estabelecido em ato normativo, independente haver o usuário consumido ou não. Isso tem gerado protestos, pois o entendimento que prevalece é que deveria ser  cobrado pelo produto efetivamente consumido, citando-se como  exemplo o que acontece com a energia elétr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sto posto, confiando no elevado espírito público que norteia os trabalhos de V.Exa. a frente desse Parlamento, antecipo sinceros agradecimentos à atenção que for dispensada ao pedido em tela, permanecendo no aguardo de um pronunciamento a respeito e manifestando, ao  ensejo, 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lmo Ribeir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9:59:00Z</dcterms:created>
  <dc:creator>Fátima Belani Ribeiro</dc:creator>
  <dc:description/>
  <dc:language>en-US</dc:language>
  <cp:lastModifiedBy>Fátima Belani Ribeiro</cp:lastModifiedBy>
  <cp:lastPrinted>2003-05-27T17:00:00Z</cp:lastPrinted>
  <dcterms:modified xsi:type="dcterms:W3CDTF">2003-05-27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