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8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venho solicitar a V. Sa. a autorização para a liberação de um ônibus para transportar as pessoas em um sepultamento, hoje, dia 22, com saída prevista para as 14:00 horas da Rua Sapucaí nº 1086, no bairro São Geraldo, até o Cemitério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5:21:00Z</dcterms:created>
  <dc:creator>Camara Numicipal de Pouso Alegre</dc:creator>
  <dc:description/>
  <dc:language>en-US</dc:language>
  <cp:lastModifiedBy>Camara Numicipal de Pouso Alegre</cp:lastModifiedBy>
  <dcterms:modified xsi:type="dcterms:W3CDTF">2001-11-22T15:22:00Z</dcterms:modified>
  <cp:revision>2</cp:revision>
  <dc:subject/>
  <dc:title/>
</cp:coreProperties>
</file>