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6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de V. Exa., uma ajuda financeira a fim de patrocinar o transporte dos alunos da Academia Impacto, que irão participar de uma competição na cidade de São Paulo no próximo dia 04 de dezembro do ano em cur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valiosa colaboração de V. Exa.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6:35:00Z</dcterms:created>
  <dc:creator>Camara Numicipal de Pouso Alegre</dc:creator>
  <dc:description/>
  <dc:language>en-US</dc:language>
  <cp:lastModifiedBy>Camara Numicipal de Pouso Alegre</cp:lastModifiedBy>
  <dcterms:modified xsi:type="dcterms:W3CDTF">2001-11-19T16:35:00Z</dcterms:modified>
  <cp:revision>2</cp:revision>
  <dc:subject/>
  <dc:title/>
</cp:coreProperties>
</file>