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1 de Març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30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utorizamos a servidora deste Legislativo, identificada abaixo, a contrair empréstimo sob consignação junto a essa Instituição, o qual será averbado em sua folha de pagament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Nome: Sérgio Bernardes da Silva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CPF: 056.799.746-49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Matrícula: 174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Margem Consignável: R$ 1.323,91 (hum mil e trezentos e vinte e três reais e noventa e um centavos)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Data de Admissão: 01/01/2005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É sindicalizado? Não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O regime de trabalho é: Vereador (agente político)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protestos de nosso elevado apreç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6:45:00Z</dcterms:created>
  <dc:creator>Valéria</dc:creator>
  <dc:description/>
  <dc:language>en-US</dc:language>
  <cp:lastModifiedBy>Valéria</cp:lastModifiedBy>
  <cp:lastPrinted>2007-03-21T13:45:00Z</cp:lastPrinted>
  <dcterms:modified xsi:type="dcterms:W3CDTF">2007-03-21T16:45:00Z</dcterms:modified>
  <cp:revision>2</cp:revision>
  <dc:subject/>
  <dc:title>Pouso Alegre, 21 de Março de 2007</dc:title>
</cp:coreProperties>
</file>