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7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Em cordial visita, faço uso do presente para solicitar os bons préstimos de V. Sa. junto ao Departamento de Habitação, para que sejam feitos o cadastro e inscrição da Sr. Tiago Rosa, para que possa receber terreno da Prefeitu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 Sr. Sandra reside na Rua Treze nº 25, Guadalup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Certo de poder contar com a atenção de V.Sa., agradeço antecipadamente, prevaleço-me da oportunidade para expressar os mais elevados protestos de apreço e consideração, subscrevendo-m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4:14:00Z</dcterms:created>
  <dc:creator>Camara Numicipal de Pouso Alegre</dc:creator>
  <dc:description/>
  <dc:language>en-US</dc:language>
  <cp:lastModifiedBy>Camara Numicipal de Pouso Alegre</cp:lastModifiedBy>
  <dcterms:modified xsi:type="dcterms:W3CDTF">2001-11-21T14:14:00Z</dcterms:modified>
  <cp:revision>2</cp:revision>
  <dc:subject/>
  <dc:title/>
</cp:coreProperties>
</file>