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solicitar de V. Sa., cópia dos depoimentos dados pela assessora de imprensa, Sônia Cabral, do Jornalista Leo Nunes e do Vereador Geraldo Cunha Filho, no dia 27 de novembro de 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V. Sa., agradeço, antecipadament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Especial de Inquérito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22:00Z</dcterms:created>
  <dc:creator>CAMARA MUN. DE POUSO ALEGRE</dc:creator>
  <dc:description/>
  <dc:language>en-US</dc:language>
  <cp:lastModifiedBy>CAMARA MUN. DE POUSO ALEGRE</cp:lastModifiedBy>
  <cp:lastPrinted>2001-11-27T17:20:00Z</cp:lastPrinted>
  <dcterms:modified xsi:type="dcterms:W3CDTF">2001-11-27T19:22:00Z</dcterms:modified>
  <cp:revision>2</cp:revision>
  <dc:subject/>
  <dc:title>Pouso Alegre, 27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