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59285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28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3-09T23:28:00Z</dcterms:modified>
  <cp:revision>2</cp:revision>
  <dc:subject/>
  <dc:title>Pouso Alegre, 09 de Março de 2009</dc:title>
</cp:coreProperties>
</file>