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resposta ao ofício nº 376/2004 – 5ª PJPA, vimos, com a devida </w:t>
      </w:r>
      <w:r>
        <w:rPr>
          <w:i/>
          <w:iCs/>
          <w:sz w:val="24"/>
        </w:rPr>
        <w:t xml:space="preserve">venia,  </w:t>
      </w:r>
      <w:r>
        <w:rPr>
          <w:sz w:val="24"/>
        </w:rPr>
        <w:t>informar que consta do expediente de origem nº 469/2004, a impossibilidade fática da aplicação do disposto no art. 4º do Decreto-Lei 201, de 27 de fevereiro de 1967, em razão da ocorrência da previsão do inciso III do mesmo dispositivo,  pelo Chefe do Poder Executivo.</w:t>
      </w:r>
      <w:r>
        <w:rPr>
          <w:i/>
          <w:iCs/>
          <w:sz w:val="24"/>
        </w:rPr>
        <w:t xml:space="preserve">  </w:t>
      </w:r>
    </w:p>
    <w:p>
      <w:pPr>
        <w:pStyle w:val="Normal"/>
        <w:ind w:firstLine="283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2835"/>
        <w:jc w:val="both"/>
        <w:rPr/>
      </w:pPr>
      <w:r>
        <w:rPr/>
        <w:t>Eventual processo de cassação, face ao término da atual gestão em 31 de dezembro do ano em curso e a Constitucional determinação do contraditório e amplitude de defesa, não haveria tempo suficiente para o julgamento político do atual alcai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esta razão, encaminhamos o que foi até então apurado, em virtude da gravidade das ocorrências noticiadas e confirmadas por esta Comiss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or oportuno, segue em apenso, cópia do expediente remetido a esta Comissão pela 13ª DRSP-Pouso Alegre/MG, em complemento às informações adredemente prestad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EREADOR 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 de Inquér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35:00Z</dcterms:created>
  <dc:creator>Camara</dc:creator>
  <dc:description/>
  <dc:language>en-US</dc:language>
  <cp:lastModifiedBy>Camara</cp:lastModifiedBy>
  <dcterms:modified xsi:type="dcterms:W3CDTF">2004-11-29T18:36:00Z</dcterms:modified>
  <cp:revision>2</cp:revision>
  <dc:subject/>
  <dc:title/>
</cp:coreProperties>
</file>