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 Dias  (Marco Aurélio Alves Co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S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Érika Lemos Ferr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Adjun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enato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Exa. a devolução do aparelho de telefonia móvel (celular), até o dia </w:t>
      </w:r>
      <w:r>
        <w:rPr>
          <w:b/>
          <w:bCs/>
          <w:sz w:val="24"/>
        </w:rPr>
        <w:t>15 de dezembro do corrente ano, impreterivelmente,</w:t>
      </w:r>
      <w:r>
        <w:rPr>
          <w:sz w:val="24"/>
        </w:rPr>
        <w:t xml:space="preserve"> tendo em vista que o fechamento das contas ocorre todo dia 17 de cada mês, evitando, assim, que ligações que porventura possam ocorrer após esse período, sejam debitadas no próximo 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colaboração de V. Sa.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es não reelei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05:00Z</dcterms:created>
  <dc:creator>CAMARA MUNICIPAL DE POUSO ALEGRE</dc:creator>
  <dc:description/>
  <dc:language>en-US</dc:language>
  <cp:lastModifiedBy>CAMARA MUNICIPAL DE POUSO ALEGRE</cp:lastModifiedBy>
  <cp:lastPrinted>2004-12-03T15:03:00Z</cp:lastPrinted>
  <dcterms:modified xsi:type="dcterms:W3CDTF">2004-12-03T17:05:00Z</dcterms:modified>
  <cp:revision>2</cp:revision>
  <dc:subject/>
  <dc:title>Pouso Alegre, 03 de Dezembro de 2004</dc:title>
</cp:coreProperties>
</file>