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994/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cerimônia realizar-se-á no próximo dia 17 de dezembro, sexta-feira, às 20:00 horas, no Adelino’s Buffet, situado à Avenida Vicente Simões, nº 468, centro, coroando o término da atual Legislatura de Pouso Alegre/MG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referido local. Solicitamos a especial gentileza de confirmar presença através dos telefones 423-8357/423-2940,  </w:t>
      </w:r>
      <w:r>
        <w:rPr>
          <w:b/>
          <w:sz w:val="24"/>
        </w:rPr>
        <w:t>até o dia 15 do mês em curso</w:t>
      </w:r>
      <w:r>
        <w:rPr>
          <w:sz w:val="24"/>
        </w:rPr>
        <w:t>, com Luciana ou Thaí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roldo Ribeiro Camp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Rotary Club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40:00Z</dcterms:created>
  <dc:creator>Camara</dc:creator>
  <dc:description/>
  <dc:language>en-US</dc:language>
  <cp:lastModifiedBy>Camara</cp:lastModifiedBy>
  <cp:lastPrinted>2004-12-07T17:52:00Z</cp:lastPrinted>
  <dcterms:modified xsi:type="dcterms:W3CDTF">2004-12-07T19:54:00Z</dcterms:modified>
  <cp:revision>9</cp:revision>
  <dc:subject/>
  <dc:title/>
</cp:coreProperties>
</file>