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Dez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1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Em cordial visita, vimos pelo presente solicitar de V. Sa., a transferência de recursos no valor de R$ 120.000,00 (cento e vinte mil reais), através de TED, da conta 60.522-0 desta agência, para a conta do </w:t>
      </w:r>
      <w:r>
        <w:rPr>
          <w:b/>
          <w:sz w:val="24"/>
        </w:rPr>
        <w:t>banco 104 – agência 0147 – Op 006 - CC 911.216-1.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nos apresenta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ÔNIO LUIZ DE ALMEID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ÔNIO THEODORO MEND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gner de Oliveira Lope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rente Contas Jurídicas do Banco do Brasil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9:12:00Z</dcterms:created>
  <dc:creator>CMPA</dc:creator>
  <dc:description/>
  <dc:language>en-US</dc:language>
  <cp:lastModifiedBy>CMPA</cp:lastModifiedBy>
  <cp:lastPrinted>2004-12-22T17:12:00Z</cp:lastPrinted>
  <dcterms:modified xsi:type="dcterms:W3CDTF">2004-12-22T19:12:00Z</dcterms:modified>
  <cp:revision>2</cp:revision>
  <dc:subject/>
  <dc:title>Pouso Alegre, 22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