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nforme contato telefônico com a Sra. Nelma, dessa emissora de rádio, utilizamo-nos do presente para oficializar o pedido de transmissão da Sessão Solene de Instalação da nova Legislatura, posse dos Vereadores, do Prefeito e Vice-Prefeito de Pouso Alegre, que realizar-se-á no dia 1º de janeiro de 2005,  a partir das 18 horas, no Teatr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reiteramos o pedido para que essa conceituada emissora de rádio, dentro de sua programação, divulgue à população que o citado Ato Solene será transmitido, para ciência da comunidad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ossa Reverendíssima,  antecipamos sinceros agradecimentos, prevalecendo-nos do ensejo para manifestar renovados protestos de apreço 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dre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Rádio Difus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22:00Z</dcterms:created>
  <dc:creator>Camara</dc:creator>
  <dc:description/>
  <dc:language>en-US</dc:language>
  <cp:lastModifiedBy>Camara</cp:lastModifiedBy>
  <dcterms:modified xsi:type="dcterms:W3CDTF">2004-12-10T17:24:00Z</dcterms:modified>
  <cp:revision>2</cp:revision>
  <dc:subject/>
  <dc:title/>
</cp:coreProperties>
</file>