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 para publicação neste jornal na próxima edição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* EXTRATO DE CONTRATO nº 17/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TES: Câmara Municipal de Pouso Alegre  X JMS Assesso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RATO nº 17/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O:  Prestação de serviço técnico especializado para a realização do concurs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LOR:  R$ 6.000,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TAÇÃO ORÇAMENTÁRIA: 04 122. 0401.2.011-33.90.35.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CESSO LICITATÓRIO  - Dispensa  nº 006/2004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ASSINATURA:  10/12/2004</w:t>
      </w: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Anexo III da Resolução 965/04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* EXTRATO DE CONTRATO nº 18/04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TES: Câmara municipal de Pouso Alegre  X  Empresa Adelino Azevedo Filho M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RATO nº 18/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O:  Prestação de serviço de buff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LOR:  6.25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OTAÇÃO ORÇAMENTÁRIA: 01010103101012.005 339039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SSINATURA: 08/12/04                          </w:t>
      </w:r>
    </w:p>
    <w:p>
      <w:pPr>
        <w:pStyle w:val="Heading1"/>
        <w:ind w:firstLine="28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8:30:00Z</dcterms:created>
  <dc:creator>Maria Claret Sagiorato Amaral</dc:creator>
  <dc:description/>
  <dc:language>en-US</dc:language>
  <cp:lastModifiedBy>Maria Claret Sagiorato Amaral</cp:lastModifiedBy>
  <cp:lastPrinted>2004-12-23T16:26:00Z</cp:lastPrinted>
  <dcterms:modified xsi:type="dcterms:W3CDTF">2004-12-23T18:30:00Z</dcterms:modified>
  <cp:revision>2</cp:revision>
  <dc:subject/>
  <dc:title>Pouso Alegre, 23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