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virtude do andamento do procedimento administrativo para a realização do concurso público para provimento de cargos constantes do quadro de servidores deste Poder Legislativo, conforme termo de ajustamento de conduta firmado com esse Órgão Ministerial, ressaltando tratarem-se de ações complexas, com prazos pré-estabelecidos para publicações, inscrições, realização de provas, prazos recursais, homologação e nomeações, utilizamo-nos do presente para solicitar a Vossa Senhoria, o especial obséquio de analisar a possibilidade de realizarmos um termo aditivo nos contratos vigentes atualmente, de prestação de serviços nas áreas de: recepção, vigilância, agente cultural, mensageiro contabilidade e mensageiro do Museu Histórico, totalizando cinco cargos contratados, objetivando prorrogar os mesmos por mais sessenta d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compreensão de Vossa Senhoria para com o pedido em questão, que tem o fito especificamente de não desguarnecer os respectivos postos de trabalho nesta Câmara Municipal, antecipamos sinceros agradecimentos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08:00Z</dcterms:created>
  <dc:creator>Camara</dc:creator>
  <dc:description/>
  <dc:language>en-US</dc:language>
  <cp:lastModifiedBy>Camara</cp:lastModifiedBy>
  <cp:lastPrinted>2004-12-20T13:10:00Z</cp:lastPrinted>
  <dcterms:modified xsi:type="dcterms:W3CDTF">2004-12-20T15:12:00Z</dcterms:modified>
  <cp:revision>3</cp:revision>
  <dc:subject/>
  <dc:title/>
</cp:coreProperties>
</file>