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Leandro de Morais Silv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089.188.246-45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199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393,63 (trezentos e noventa e três reais e sessenta e três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ata de Admissão: 16/08/2007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gime de trabalho é: Comissiona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eclaramos que o servidor acima foi admitido há seis meses e mantém contrato de trabalho por tempo indetermin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28:00Z</dcterms:created>
  <dc:creator>Cliente</dc:creator>
  <dc:description/>
  <cp:keywords/>
  <dc:language>en-US</dc:language>
  <cp:lastModifiedBy>Cliente</cp:lastModifiedBy>
  <dcterms:modified xsi:type="dcterms:W3CDTF">2008-01-18T14:28:00Z</dcterms:modified>
  <cp:revision>2</cp:revision>
  <dc:subject/>
  <dc:title/>
</cp:coreProperties>
</file>