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enho solicitar a intercessão de V. Sa. em favor das  jovens </w:t>
      </w:r>
      <w:r>
        <w:rPr>
          <w:b/>
          <w:sz w:val="24"/>
        </w:rPr>
        <w:t>Aline Lemos Watanabe e Andressa Lemos Watanabe</w:t>
      </w:r>
      <w:r>
        <w:rPr>
          <w:sz w:val="24"/>
        </w:rPr>
        <w:t>, residentes na Rua Joaquim Roberto Duarte, 82 – Bairro Nossa Senhora Aparecida, que pleiteiam uma vaga para a 7ª série e 3ª séries, respectivamente, do ensino fundamental,  nessa conceituada instituição de ensin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solicitação se deve ao fato desta escola ser a mais próxima da residência da família, que não dispõe de recursos financeiros para custear o transporte das crianças,  muito embora estejamos cientes de que há uma grande demanda, porém, é um caso de relevante importância, motivo que ensejou o presente pedi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Qualquer contato poderá ser feito pelo telefone 3422-8879, (recado: avó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boa acolhida de V. Sa. ao pedido em tela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nise Cerqueira Martin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o CIEM Dr. Ângelo Cônsol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9:10:00Z</dcterms:created>
  <dc:creator>Fátima</dc:creator>
  <dc:description/>
  <dc:language>en-US</dc:language>
  <cp:lastModifiedBy>Fátima</cp:lastModifiedBy>
  <dcterms:modified xsi:type="dcterms:W3CDTF">2006-01-26T19:10:00Z</dcterms:modified>
  <cp:revision>2</cp:revision>
  <dc:subject/>
  <dc:title/>
</cp:coreProperties>
</file>