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0 de Nov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9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atendimento ao que foi recomendado através do ofício nº  362/2004, desse Órgão Ministerial, estamos encaminhando uma via da Resolução nº 996/2004, aprovada em Sessão Plenária do dia 29 de novembro de 2004,  especificando a necessidade de autorização prévia para os deslocamentos dos carros  oficiais desta Câmar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7:48:00Z</dcterms:created>
  <dc:creator>Camara</dc:creator>
  <dc:description/>
  <dc:language>en-US</dc:language>
  <cp:lastModifiedBy>Camara</cp:lastModifiedBy>
  <dcterms:modified xsi:type="dcterms:W3CDTF">2004-11-30T17:55:00Z</dcterms:modified>
  <cp:revision>2</cp:revision>
  <dc:subject/>
  <dc:title/>
</cp:coreProperties>
</file>