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ao expediente dessa empresa, estamos encaminhando anexa, uma cópia da ata referente ao processo administrativo nº 11/2004, desta Casa, cujo objeto é a contratação de empresa para a realização de concurso público para provimento de cargos constantes do quadro efetivo de servidores desta Câmara Municipal, contendo as deliberações da comissão Permanente de Licitação acerca da indigitada matér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oportuno, informamos que foi encaminhada ao Ministério Público da Comarca, a requerimento daquele Órgão Ministerial, uma cópia do processo administrativo em tel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endo só o que nos apresenta para o momento, prevalecemo-nos do ensejo para manifestar renovados protestos de apreço e distinta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SESP SERVIÇOS ESPECIALIZADOS S/C LTD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Nest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8:13:00Z</dcterms:created>
  <dc:creator>Camara</dc:creator>
  <dc:description/>
  <dc:language>en-US</dc:language>
  <cp:lastModifiedBy>Camara</cp:lastModifiedBy>
  <cp:lastPrinted>2004-12-03T16:11:00Z</cp:lastPrinted>
  <dcterms:modified xsi:type="dcterms:W3CDTF">2004-12-03T18:13:00Z</dcterms:modified>
  <cp:revision>2</cp:revision>
  <dc:subject/>
  <dc:title>Pouso Alegre, 03 de Dezembro de 2004</dc:title>
</cp:coreProperties>
</file>