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através do ofício nº DA-153-12/2004, desse Instituto, por determinação do Senhor Presidente da Câmara, Vereador Antônio Theodoro Mendes, estamos encaminhando, em anexo, a listagem contendo os nomes dos servidores efetivos desta Casa Legislativa., para a Comissão Eleitoral do IPR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07:00Z</dcterms:created>
  <dc:creator>Camara</dc:creator>
  <dc:description/>
  <dc:language>en-US</dc:language>
  <cp:lastModifiedBy>Camara</cp:lastModifiedBy>
  <dcterms:modified xsi:type="dcterms:W3CDTF">2004-12-14T19:07:00Z</dcterms:modified>
  <cp:revision>2</cp:revision>
  <dc:subject/>
  <dc:title/>
</cp:coreProperties>
</file>