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ao que foi requerido através do expediente nº 390/2004-5ª PJPA, recebido nesta Casa dia 06 do mês em curso,  utilizo-me do presente para solicitar a Vossa Senhoria, a dilação do prazo concedido para o atendimento, objetivando adequarmos ao nosso calendário de atividades neste ano que se find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 Senhoria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39:00Z</dcterms:created>
  <dc:creator>Camara</dc:creator>
  <dc:description/>
  <dc:language>en-US</dc:language>
  <cp:lastModifiedBy>Camara</cp:lastModifiedBy>
  <dcterms:modified xsi:type="dcterms:W3CDTF">2004-12-20T19:39:00Z</dcterms:modified>
  <cp:revision>2</cp:revision>
  <dc:subject/>
  <dc:title/>
</cp:coreProperties>
</file>