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Extraordinária do dia 22 de dez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3/2004 – Dispõe sobre a contribuição para o custeio da previdência dos servidores públicos do Município de Pouso Alegre e dá outras providências (com a emenda nº 01, de autoria do Ver. André Antunes, inserida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30/2004 – Institui em caráter permanente as feiras que menciona e dá outras providências. ( com a emenda nº 01, de autoria do Ver. André Antunes, inserida)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Por oportuno, comunico que os Vetos Total ao Projeto de Lei nº 6197/2004 (Dispõe sobre a indicação de autoria dos projetos na lei sancionada) e Parcial do Projeto de Lei nº 6210/2004 (Dispõe sobre denominação das unidades escolares municipais) foram </w:t>
      </w:r>
      <w:r>
        <w:rPr>
          <w:b/>
          <w:color w:val="000000"/>
          <w:sz w:val="24"/>
        </w:rPr>
        <w:t>rejeitados</w:t>
      </w:r>
      <w:r>
        <w:rPr>
          <w:color w:val="000000"/>
          <w:sz w:val="24"/>
        </w:rPr>
        <w:t xml:space="preserve"> por esta Casa, por 11 (onze) votos a 3 (três)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00:00Z</dcterms:created>
  <dc:creator>CAMARA MUNICIPAL DE POUSO ALEGRE</dc:creator>
  <dc:description/>
  <dc:language>en-US</dc:language>
  <cp:lastModifiedBy>CAMARA MUNICIPAL DE POUSO ALEGRE</cp:lastModifiedBy>
  <cp:lastPrinted>2004-12-23T13:00:00Z</cp:lastPrinted>
  <dcterms:modified xsi:type="dcterms:W3CDTF">2004-12-23T15:00:00Z</dcterms:modified>
  <cp:revision>2</cp:revision>
  <dc:subject/>
  <dc:title>Pouso Alegre, 23 de Dezembro de 2004</dc:title>
</cp:coreProperties>
</file>