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Lúcia Coelho Nas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APA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Raimundo Far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e Planejamento e Recrutamento -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Henrique Amaral Ross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ssociação dos Engenheiros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istina Narbot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SEST/SENA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uglas Tadeu Dó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Geral Centro de Assessoria Sapucaí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Messias Muni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24ª Subseção da OA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. Lamartine Galvão de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BO/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lomena Parr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Instituto Fillipo Smaldo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nrique Alv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Rotary Club Pouso Alegre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saías Correia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Lions Club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me Claret da Cost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Movimento Social de Promoção Hum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ao Donizete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CO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Priscila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SES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Carlos Vil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Loja Maçônica Fraternidade Sul Min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Henrique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ial Fernando Pagliarini Tibúr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Chefe CRE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Lúcia Rocha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Clube do 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ilton Itamar Serran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Sh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mild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32ª Sup.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bier do Nasciment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Executivo AMES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a Lúcia Val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Executiva - CISAMES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49:00Z</dcterms:created>
  <dc:creator>Fatima</dc:creator>
  <dc:description/>
  <cp:keywords/>
  <dc:language>en-US</dc:language>
  <cp:lastModifiedBy>Fatima</cp:lastModifiedBy>
  <dcterms:modified xsi:type="dcterms:W3CDTF">2008-01-11T18:21:00Z</dcterms:modified>
  <cp:revision>23</cp:revision>
  <dc:subject/>
  <dc:title/>
</cp:coreProperties>
</file>