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32/2007, nº 33/2007, nº 34/2007, nº 35/2007, nº 03/2008, nº 04/2008 e nº 05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s nº 74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Gastos com publicidade 4º Trimest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ço financeiro de novembro/2007 e dezembro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Termo de prorrogação do contrato com as empresas Lafe, Diretriz e Rádio Difusora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Retificação de extrato de contrato (Mactel Engenharia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8:00Z</dcterms:created>
  <dc:creator>Cliente</dc:creator>
  <dc:description/>
  <cp:keywords/>
  <dc:language>en-US</dc:language>
  <cp:lastModifiedBy>Cliente</cp:lastModifiedBy>
  <cp:lastPrinted>2008-01-23T14:58:00Z</cp:lastPrinted>
  <dcterms:modified xsi:type="dcterms:W3CDTF">2008-01-23T16:58:00Z</dcterms:modified>
  <cp:revision>2</cp:revision>
  <dc:subject/>
  <dc:title>Pouso Alegre, 23 de Janeiro de 2008</dc:title>
</cp:coreProperties>
</file>