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imos, através deste solicitar  que esta empresa viabilize o transporte de alunos das escolas públicas de Pouso Alegre, em linha no período do meio-dia, ao longo da região que abriga os bairros rurais Imbuía e Anhumas, que hoje é realizado apenas de maneira parcial, não atingindo as necessidades dos morador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esde já, para ciência da empresa, avisamos que estaremos solicitando a prefeitura Municipal o cancelamento do transporte escolar próprio, já que o mesmo não dá conta da demanda existente na regi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esde já agradecido pela atenção dispensada e renovando meu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exandre Carvalho Ferrei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ente Viação Princesa do Su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7:31:00Z</dcterms:created>
  <dc:creator>CMPA</dc:creator>
  <dc:description/>
  <dc:language>en-US</dc:language>
  <cp:lastModifiedBy>CMPA</cp:lastModifiedBy>
  <cp:lastPrinted>2004-12-23T15:29:00Z</cp:lastPrinted>
  <dcterms:modified xsi:type="dcterms:W3CDTF">2004-12-23T17:31:00Z</dcterms:modified>
  <cp:revision>2</cp:revision>
  <dc:subject/>
  <dc:title>Pouso Alegre, 23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