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Janeir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orém, em virtude desta Casa ter efetuado devolução antecipada de recursos ao Poder Executivo no exercício de 2004 (nos meses de agosto e setembro), a Câmara Municipal passou sem as disponibilidades financeiras necessárias para cobrir as despesas de caráter continuado com vencimentos anteriores ao dia 20, necessitando, pois, </w:t>
      </w:r>
      <w:r>
        <w:rPr>
          <w:b/>
          <w:bCs/>
          <w:sz w:val="24"/>
        </w:rPr>
        <w:t xml:space="preserve">do especial obséquio de que este Poder Executivo analise a possibilidade de antecipar uma parcela do valor em tela, no valor de R$ 50.000,00  (cinqüenta mil reais).  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45:00Z</dcterms:created>
  <dc:creator>Camara</dc:creator>
  <dc:description/>
  <dc:language>en-US</dc:language>
  <cp:lastModifiedBy>Camara</cp:lastModifiedBy>
  <dcterms:modified xsi:type="dcterms:W3CDTF">2005-01-05T17:24:00Z</dcterms:modified>
  <cp:revision>3</cp:revision>
  <dc:subject/>
  <dc:title/>
</cp:coreProperties>
</file>