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virtude da abertura das inscrições para o concurso público nº 01/2004, cujo edital foi publicado em 23 de dezembro e 2004, para provimento de cargos constantes do quadro de servidores da Câmara Municipal, vimos autorizar a servidora deste Poder Legislativo, Sra. </w:t>
      </w:r>
      <w:r>
        <w:rPr>
          <w:b/>
          <w:bCs/>
          <w:sz w:val="24"/>
        </w:rPr>
        <w:t xml:space="preserve">Fátima Aparecida Belani, </w:t>
      </w:r>
      <w:r>
        <w:rPr>
          <w:sz w:val="24"/>
        </w:rPr>
        <w:t xml:space="preserve">secretária geral de administração, portadora do CPF 450.348.006-59 e do RG M-3.314.754, expedido pela Secretaria de Segurança Pública de Minas Gerais, a proceder à transmissão de arquivos da cobrança relativa aos boletos de pagamento das respectivas inscrições, a essa Instituição Financeir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apreço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gner de Oliv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do Banco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33:00Z</dcterms:created>
  <dc:creator>Camara</dc:creator>
  <dc:description/>
  <dc:language>en-US</dc:language>
  <cp:lastModifiedBy>Camara</cp:lastModifiedBy>
  <dcterms:modified xsi:type="dcterms:W3CDTF">2005-01-03T18:34:00Z</dcterms:modified>
  <cp:revision>2</cp:revision>
  <dc:subject/>
  <dc:title/>
</cp:coreProperties>
</file>