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3 de dez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1/2004 – Autoriza a concessão de subvenções, auxílios financeiros e contribuições e contém outras providências ( com a emenda 01 inserida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4/2004 – Autoriza o Poder Executivo a celebrar convênio com a APAC – Associação de Proteção e Assistência aos Condenados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7/2004 – Denominação de via pública: Rua Astolpho Coutinho de Rezend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31/2004 – Abre crédito suplementa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Heading2"/>
        <w:rPr/>
      </w:pPr>
      <w:r>
        <w:rPr/>
        <w:t>Nº 264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45:00Z</dcterms:created>
  <dc:creator>CAMARA MUNICIPAL DE POUSO ALEGRE</dc:creator>
  <dc:description/>
  <dc:language>en-US</dc:language>
  <cp:lastModifiedBy>CAMARA MUNICIPAL DE POUSO ALEGRE</cp:lastModifiedBy>
  <cp:lastPrinted>2004-12-14T13:42:00Z</cp:lastPrinted>
  <dcterms:modified xsi:type="dcterms:W3CDTF">2004-12-14T15:45:00Z</dcterms:modified>
  <cp:revision>2</cp:revision>
  <dc:subject/>
  <dc:title>Pouso Alegre, 14 de Dezembro de 2004</dc:title>
</cp:coreProperties>
</file>