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Extraordinária do dia 20 de dezembr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01/2004 – Incorpora área pública a imóvel particular, no loteamento Fátima I, nesta cidade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21/2004 – Autoriza o Poder Executivo a contratar parcelamento de dívida com o INSS (Instituto Nacional do Seguro Social)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25/2004 – Autoriza o Poder Executivo a celebrar convênio com a Fundação Sul Mineira de Ensino, que terá por objeto a execução das obras necessárias a transformação do trecho paralelo da Rua Alcides A. Reis com os prédios da Faculdade de Direito do Sul de Minas em um calçadão e dá outras providências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228/2004 – Abre crédito especial na forma dos artigos 42 e 43 da Lei nº 4.320/64 (Convênio SEDESE)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229/2004 – Abre crédito suplementar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232/2004 – Denominação de vias públicas: Estrada Eduardo Silveira, Rua Profª Maria Helena Silveira e Rua Carlos Crescêncio Silveira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color w:val="000000"/>
          <w:sz w:val="24"/>
        </w:rPr>
        <w:t xml:space="preserve">Por oportuno, comunico que o Projeto de Lei nº 6233/2004, que modifica a redação do parágrafo 3º, do art. 1º, da Lei nº 3151/1996 foi </w:t>
      </w:r>
      <w:r>
        <w:rPr>
          <w:b/>
          <w:color w:val="000000"/>
          <w:sz w:val="24"/>
        </w:rPr>
        <w:t>rejeitado</w:t>
      </w:r>
      <w:r>
        <w:rPr>
          <w:color w:val="000000"/>
          <w:sz w:val="24"/>
        </w:rPr>
        <w:t xml:space="preserve"> por esta Casa, por 12 (doze) votos a 02 (dois)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84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39:00Z</dcterms:created>
  <dc:creator>CAMARA MUNICIPAL DE POUSO ALEGRE</dc:creator>
  <dc:description/>
  <dc:language>en-US</dc:language>
  <cp:lastModifiedBy>CAMARA MUNICIPAL DE POUSO ALEGRE</cp:lastModifiedBy>
  <cp:lastPrinted>2004-12-21T13:38:00Z</cp:lastPrinted>
  <dcterms:modified xsi:type="dcterms:W3CDTF">2004-12-21T15:39:00Z</dcterms:modified>
  <cp:revision>2</cp:revision>
  <dc:subject/>
  <dc:title>Pouso Alegre, 21 de Dezembro de 2004</dc:title>
</cp:coreProperties>
</file>