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06 de dezembr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00/2004 – Estima a receita e fixa a despesa do Município de Pouso Alegre para o exercício financeiro de 2005 (emendas 01 a 29 e 31 a 43 aprovada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16/2004 – Declara de utilidade pública municipal a Associação dos Catadores Organizados de Materiais Aproveitáveis e Recicláveis – ACOM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22/2004 – Denominação de via pública: Rua Emanuel Rezend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23/2004 – Denominação de via pública: Rua Carmélia Vono Silv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S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Nº 43/2004 – Autoria do Vereador André Adão Antunes</w:t>
      </w:r>
    </w:p>
    <w:p>
      <w:pPr>
        <w:pStyle w:val="Heading3"/>
        <w:jc w:val="both"/>
        <w:rPr/>
      </w:pPr>
      <w:r>
        <w:rPr/>
        <w:t>Nº 44/2004 – Autoria do Vereador Geraldo Cunh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03:00Z</dcterms:created>
  <dc:creator>CAMARA MUNICIPAL DE POUSO ALEGRE</dc:creator>
  <dc:description/>
  <dc:language>en-US</dc:language>
  <cp:lastModifiedBy>CAMARA MUNICIPAL DE POUSO ALEGRE</cp:lastModifiedBy>
  <cp:lastPrinted>2004-12-07T14:03:00Z</cp:lastPrinted>
  <dcterms:modified xsi:type="dcterms:W3CDTF">2004-12-07T16:03:00Z</dcterms:modified>
  <cp:revision>2</cp:revision>
  <dc:subject/>
  <dc:title>Pouso Alegre, 07 de Dezembro de 2004</dc:title>
</cp:coreProperties>
</file>