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avençado entre este Poder Legislativo e essa Secretaria Municipal de Finanças, por orientação do Sr. Eduardo, da gestão fiscal do  Grupo SIM, estamos solicitando o repasse de  compensação no valor de R$ 63.725,19 (sessenta e três mil, setecentos e vinte e cinco reais e dezenove centavos) para  quitação do IRRF referente aos meses de agosto a dezembro de 2004 desta Câmara Municipal para com o Poder Executivo (relatório demonstrativo da dívida flutuante anex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medida faz-se necessária em virtude desta  Casa ter efetuado antecipação de devolução de recursos financeiros a este Poder Executivo, nos meses de agosto, no valor de R$ 400.000,00 (quatrocentos mil reais) e setembro, no valor de R$ 150.000,00 (cento e cinqüenta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4:00Z</dcterms:created>
  <dc:creator>Camara</dc:creator>
  <dc:description/>
  <dc:language>en-US</dc:language>
  <cp:lastModifiedBy>Camara</cp:lastModifiedBy>
  <dcterms:modified xsi:type="dcterms:W3CDTF">2004-12-30T18:24:00Z</dcterms:modified>
  <cp:revision>2</cp:revision>
  <dc:subject/>
  <dc:title/>
</cp:coreProperties>
</file>