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a realização de concurso público para provimento de cargos constantes do quadro efetivo do Poder Legislativo, cujo edital deve ser publicado no próximo dia 23, quinta-feira, utilizamo-nos do presente para solicitar a Vossa Senhoria a abertura de uma conta corrente em nome da Câmara Municipal, especificamente para crédito dos valores das inscrições do referido certam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GERAL DA ADMINISTRAÇÃO DA CÂMARA 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 DE ACOMPANHAMENTO DO CONCURS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11:00Z</dcterms:created>
  <dc:creator>Camara</dc:creator>
  <dc:description/>
  <dc:language>en-US</dc:language>
  <cp:lastModifiedBy>Camara</cp:lastModifiedBy>
  <dcterms:modified xsi:type="dcterms:W3CDTF">2004-12-21T18:12:00Z</dcterms:modified>
  <cp:revision>2</cp:revision>
  <dc:subject/>
  <dc:title/>
</cp:coreProperties>
</file>