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992, DE 04 DE FEVEREIRO DE 2019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, no valor de R$ 1.500.000,00.</w:t>
      </w:r>
    </w:p>
    <w:p>
      <w:pPr>
        <w:pStyle w:val="Normal"/>
        <w:ind w:left="31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142" w:firstLine="326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-142" w:firstLine="326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. 1º - Fica o Poder Executivo autorizado a abrir crédito orçamentário especial, no valor de R$1.500.000,00 (hum milhão e quinhentos mil reais), para criação de dotações orçamentárias  na LOA/2019, para custear despesas de caráter continuado do Gabinete do Prefeit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7"/>
        <w:gridCol w:w="478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 do Prefeit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mocrática, transparente e Eficaz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Administrativo ao Gabinete do Prefei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903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.000,0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rsos Ordin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Para ocorrer o crédito indicado no artigo anterior, serão utilizados como recurso a anulação de dotações orçamentárias, conforme abaixo discriminadas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7"/>
        <w:gridCol w:w="478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 do Prefeit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mocrática, transparente e Eficaz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Gabinete do Prefei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901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00.000,00</w:t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rsos Ordin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7"/>
        <w:gridCol w:w="478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 do Prefeit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mocrática, transparente e Eficaz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Gabinete do Prefeito - Convêni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903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ursos Ordin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.  As ações do referido Projeto de Lei passarão a fazer parte do PPA 2018-2021, do anexo de Metas e Prioridades da LDO/2019 e LOA/2019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43"/>
        <w:gridCol w:w="1984"/>
        <w:gridCol w:w="1985"/>
        <w:gridCol w:w="2126"/>
      </w:tblGrid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a ação: CONTINUADA</w:t>
            </w:r>
          </w:p>
        </w:tc>
      </w:tr>
      <w:tr>
        <w:trPr>
          <w:trHeight w:val="239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: 2581 - Apoio Administrativo ao Gabinete do Prefeito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Operação Espe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m and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Temp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ício previsto: 01/01/201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previsto: 31/12/2019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 física da ação por exercício financeiro</w:t>
            </w:r>
          </w:p>
        </w:tc>
      </w:tr>
      <w:tr>
        <w:trPr>
          <w:trHeight w:val="1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to e Unidade Medi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sto e meta p/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sto e meta p/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sto e meta p/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sto e meta p/ 202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.5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.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.500.000,00</w:t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4º.    Esta Lei entra em vigor na data de sua publicação, retroagindo seus efeitos a 1º de janeiro de 2019.</w:t>
      </w:r>
    </w:p>
    <w:p>
      <w:pPr>
        <w:pStyle w:val="Normal"/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5º.  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Pouso Alegre, 04 de fevereiro de 2019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7" w:leader="none"/>
          <w:tab w:val="center" w:pos="4678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8" w:leader="none"/>
          <w:tab w:val="center" w:pos="4678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sé Dimas da Silva Fonseca                                                 Júlio César da Silva Tavares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hefe de Gabinete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Secretário de Administração e Finanças</w:t>
      </w:r>
      <w:r>
        <w:br w:type="page"/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ind w:left="2832"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 e Senhora Vereado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Projeto de Lei nº 992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ta tem como objetivo custear, por meio de criação de dotações orçamentárias, as despesas de caráter continuado do Gabinete do Prefeito, possibilitando, deste modo, o atendimento a empenhos e pagamentos elaborados e programados a partir do primeiro dia útil do Exercício Financeiro do corrente ano.</w:t>
      </w:r>
    </w:p>
    <w:p>
      <w:pPr>
        <w:pStyle w:val="Normal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do com a acolhida desta Egrégia Casa, solicito que o Projeto de Lei seja votado favorave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728980"/>
          <wp:effectExtent l="0" t="0" r="0" b="0"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33540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6395335634065797943appletabspan">
    <w:name w:val="m_6395335634065797943apple-tab-span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Highlightbrs">
    <w:name w:val="highlightbrs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</w:rPr>
  </w:style>
  <w:style w:type="character" w:styleId="CitaoTJChar">
    <w:name w:val="CitaçãoTJ Char"/>
    <w:qFormat/>
    <w:rPr>
      <w:rFonts w:ascii="Arial" w:hAnsi="Arial" w:eastAsia="Times New Roman" w:cs="Times New Roman"/>
      <w:iCs/>
      <w:color w:val="000000"/>
      <w:szCs w:val="24"/>
    </w:rPr>
  </w:style>
  <w:style w:type="character" w:styleId="CitaoChar">
    <w:name w:val="Citação Char"/>
    <w:qFormat/>
    <w:rPr>
      <w:i/>
      <w:iCs/>
      <w:color w:val="40404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TJ">
    <w:name w:val="Normal TJ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TJ">
    <w:name w:val="CitaçãoTJ"/>
    <w:basedOn w:val="Citao"/>
    <w:qFormat/>
    <w:pPr>
      <w:autoSpaceDE w:val="false"/>
      <w:spacing w:lineRule="auto" w:line="240" w:before="0" w:after="0"/>
      <w:ind w:left="2268" w:right="0" w:hanging="0"/>
      <w:jc w:val="both"/>
    </w:pPr>
    <w:rPr>
      <w:rFonts w:ascii="Arial" w:hAnsi="Arial" w:eastAsia="Times New Roman" w:cs="Arial"/>
      <w:i w:val="false"/>
      <w:color w:val="000000"/>
      <w:sz w:val="20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2:00Z</dcterms:created>
  <dc:creator>Jéfferson SS</dc:creator>
  <dc:description/>
  <cp:keywords/>
  <dc:language>en-US</dc:language>
  <cp:lastModifiedBy>Reserva 01</cp:lastModifiedBy>
  <cp:lastPrinted>2019-02-05T08:52:00Z</cp:lastPrinted>
  <dcterms:modified xsi:type="dcterms:W3CDTF">2019-02-15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710566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Agravo Instrumen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