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</w:rPr>
      </w:pPr>
      <w:r>
        <w:rPr>
          <w:color w:val="000000"/>
          <w:sz w:val="24"/>
        </w:rPr>
        <w:t>Pouso Alegre, 17 de Abril de 2007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Ofício Nº 161/2007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Senhor Prefeito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Em atenção ao ofício nº 139.02/2007, desse Gabinete, estamos efetuando a devolução do Projeto de Lei nº 6.507/2006, que “dispõe sobre a atualização e aprovação da PGV – Planta Genérica de Valores Imobiliários e dá outras providências”, para reexame por parte desse Poder Executivo.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 xml:space="preserve">Com protestos de apreço e consideração, subscrevemo-nos, 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right="567" w:firstLine="283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Atenciosa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5"/>
      </w:tblGrid>
      <w:tr>
        <w:trPr/>
        <w:tc>
          <w:tcPr>
            <w:tcW w:w="9495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GERALDO CUNHA FILHO</w:t>
            </w:r>
          </w:p>
        </w:tc>
      </w:tr>
      <w:tr>
        <w:trPr/>
        <w:tc>
          <w:tcPr>
            <w:tcW w:w="9495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PRESIDENTE DA MESA 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Exmo. Sr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Jair Siqueira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Prefeito Municipal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POUSO ALEGRE -MG</w:t>
      </w:r>
    </w:p>
    <w:sectPr>
      <w:headerReference w:type="default" r:id="rId2"/>
      <w:footerReference w:type="default" r:id="rId3"/>
      <w:type w:val="nextPage"/>
      <w:pgSz w:w="11906" w:h="16838"/>
      <w:pgMar w:left="1985" w:right="567" w:gutter="0" w:header="567" w:top="1701" w:footer="851" w:bottom="90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7T17:10:00Z</dcterms:created>
  <dc:creator>Madu</dc:creator>
  <dc:description/>
  <dc:language>en-US</dc:language>
  <cp:lastModifiedBy>Madu</cp:lastModifiedBy>
  <cp:lastPrinted>2007-04-17T14:10:00Z</cp:lastPrinted>
  <dcterms:modified xsi:type="dcterms:W3CDTF">2007-04-17T17:10:00Z</dcterms:modified>
  <cp:revision>2</cp:revision>
  <dc:subject/>
  <dc:title>Pouso Alegre, 17 de Abril de 2007</dc:title>
</cp:coreProperties>
</file>