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utilizamo-nos do presente para solicitar a V.Exa. o especial obséquio de apor assinatura, em nome desse Poder Executivo, na ata da Audiência Pública, realizada no dia 26 de fevereiro de 2008, referente a prestação de contas do 3º Quadrimestre de 200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referida ata está seguindo em duas vias de igual teor que, depois de assinada, pedimos seja devolvida uma via para esta Câmar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02:00Z</dcterms:created>
  <dc:creator>Cliente</dc:creator>
  <dc:description/>
  <cp:keywords/>
  <dc:language>en-US</dc:language>
  <cp:lastModifiedBy>Cliente</cp:lastModifiedBy>
  <cp:lastPrinted>2008-03-03T14:02:00Z</cp:lastPrinted>
  <dcterms:modified xsi:type="dcterms:W3CDTF">2008-03-03T17:02:00Z</dcterms:modified>
  <cp:revision>2</cp:revision>
  <dc:subject/>
  <dc:title>Pouso Alegre, 03 de Março de 2008</dc:title>
</cp:coreProperties>
</file>