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o a V. Sa. o especial obséquio de autorizar a cessão das dependências do ginásio deste renomado educandário para a realização do evento “Expresso Cidadania” que ocorrerá nos dias 24 a 26 de mar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e costumeira acolhida peculiar a V. Sa., valho-me do ensejo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naldo Perugin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Colégio CNEC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40:00Z</dcterms:created>
  <dc:creator>Cliente</dc:creator>
  <dc:description/>
  <cp:keywords/>
  <dc:language>en-US</dc:language>
  <cp:lastModifiedBy>Cliente</cp:lastModifiedBy>
  <cp:lastPrinted>2008-02-22T13:38:00Z</cp:lastPrinted>
  <dcterms:modified xsi:type="dcterms:W3CDTF">2008-02-22T16:40:00Z</dcterms:modified>
  <cp:revision>2</cp:revision>
  <dc:subject/>
  <dc:title>Pouso Alegre, 22 de Fevereiro de 2008</dc:title>
</cp:coreProperties>
</file>