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especial atenção de V.Exa. para com o </w:t>
      </w:r>
      <w:r>
        <w:rPr>
          <w:b/>
          <w:sz w:val="24"/>
          <w:lang w:val="pt-BR"/>
        </w:rPr>
        <w:t xml:space="preserve">Sr. Lucas Alves Pires, </w:t>
      </w:r>
      <w:r>
        <w:rPr>
          <w:sz w:val="24"/>
          <w:lang w:val="pt-BR"/>
        </w:rPr>
        <w:t>o qual pleiteia a regulamentação da subdivisão de seu imóvel situado à Rua Tarcilo Tobias, 10, no Jardim São João, nos termos da Lei Municipal nº 3.897, de 03 de maio de 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segue anexa a seguinte documentação do requerent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querimento, em duas vias; 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vará de Licença para construçã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lanta do imóvel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rato de compra e venda do imó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o prazo para dar entrada no processo de subdivisão de terrenos estar se esgotando, informo que quaisquer outros documentos que, porventura, se fizerem necessários, serão providenciados pelo requer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clarecemos, outrossim, que as contas referentes à água, luz e telefone já são emitidas separad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8:33:00Z</dcterms:created>
  <dc:creator>FATIMA BELANI</dc:creator>
  <dc:description/>
  <dc:language>en-US</dc:language>
  <cp:lastModifiedBy>FATIMA BELANI</cp:lastModifiedBy>
  <cp:lastPrinted>2001-11-30T16:30:00Z</cp:lastPrinted>
  <dcterms:modified xsi:type="dcterms:W3CDTF">2001-11-30T18:33:00Z</dcterms:modified>
  <cp:revision>2</cp:revision>
  <dc:subject/>
  <dc:title>Pouso Alegre, 30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