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de V. Sa. especial atenção para com o Sr. Alexandre Lúcio dos Santos, residente à Rua João Batista de Paula nº 350, bairro Vale das Andorinhas, no sentido de verificar a possibilidade de reembolso do valor de um cavalo de sua propriedade (R$ 3.000,00), que foi apreendido no último dia 07 do mês em curso pela Prefeitura, e acabou morrendo em virtude de uma picada de cobra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sensibilidade e compreensão de V. Sa. ao ensejo, antecipo meus agradecimentos e na oportunidade meus agradecimentos e na oportunidade manifesto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07:00Z</dcterms:created>
  <dc:creator>Cliente</dc:creator>
  <dc:description/>
  <cp:keywords/>
  <dc:language>en-US</dc:language>
  <cp:lastModifiedBy>Cliente</cp:lastModifiedBy>
  <cp:lastPrinted>2008-02-12T14:06:00Z</cp:lastPrinted>
  <dcterms:modified xsi:type="dcterms:W3CDTF">2008-02-12T17:07:00Z</dcterms:modified>
  <cp:revision>2</cp:revision>
  <dc:subject/>
  <dc:title>Pouso Alegre, 12 de Fevereiro de 2008</dc:title>
</cp:coreProperties>
</file>