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Face ao pedido de reconsideração desta empresa, interposto no dia 05/10/97 à esta Presidência; vimos informar que, analisando as razões de fato e de direito, expressas na decisão firmada pela Comissão Permanente de Licitação da Câmara Municipal, esta Presidência ratifica seu inteiro teor, mantendo por conseguinte a necessidade de realização de novo certame, conforme ficou deliberado no dia 03/10/07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otel Fernandão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rlos Eduardo Rios Sa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23:00Z</dcterms:created>
  <dc:creator>Camara</dc:creator>
  <dc:description/>
  <dc:language>en-US</dc:language>
  <cp:lastModifiedBy>Camara</cp:lastModifiedBy>
  <cp:lastPrinted>2007-10-10T17:22:00Z</cp:lastPrinted>
  <dcterms:modified xsi:type="dcterms:W3CDTF">2007-10-10T20:23:00Z</dcterms:modified>
  <cp:revision>2</cp:revision>
  <dc:subject/>
  <dc:title>Pouso Alegre, 10 de Outubro de 2007</dc:title>
</cp:coreProperties>
</file>