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convidar a Vs. Sas., para participarem de uma reunião no dia 09 de outubro do corrente ano, às 14:00 horas na Câmara Municipal de Pouso Alegre, para tratar de questões referentes ao transporte de portadores de necessidades especiais em noss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antecipamos agradecimentos à atenção que for dispensada ao pedido em tela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47" w:type="dxa"/>
        <w:jc w:val="left"/>
        <w:tblInd w:w="2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48" w:type="dxa"/>
        <w:jc w:val="left"/>
        <w:tblInd w:w="2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ção da AV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54:00Z</dcterms:created>
  <dc:creator>CAMARA MUNICIPAL DE POUSO ALEGRE</dc:creator>
  <dc:description/>
  <cp:keywords/>
  <dc:language>en-US</dc:language>
  <cp:lastModifiedBy>CAMARA MUNICIPAL DE POUSO ALEGRE</cp:lastModifiedBy>
  <cp:lastPrinted>2007-10-05T15:53:00Z</cp:lastPrinted>
  <dcterms:modified xsi:type="dcterms:W3CDTF">2007-10-05T18:54:00Z</dcterms:modified>
  <cp:revision>2</cp:revision>
  <dc:subject/>
  <dc:title>Pouso Alegre, 05 de Outubro de 2007</dc:title>
</cp:coreProperties>
</file>