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pedido formulado através do ofício nº 16/2008, dessa edilidade, temos a informar que o subsídio dos Vereadores desta Câmara Municipal é da ordem de R$ 4.558,24, assim como o subsídio do Prefeito é de R$ 10.193,86, do Vice-Prefeito, R$ 3.947,65  e dos Secretários Municipais importam em  R$ 3.753,13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que a população do Município é de 120.467 habitantes, conforme dados fornecidos pelo  IBGE e que a receita  efetivamente arrecadada em 2007 foi de R$ 131.080.057,8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Jair Célio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aldanha Marinho, 26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00-000 – CAMBUÍ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7:00Z</dcterms:created>
  <dc:creator>Fatima</dc:creator>
  <dc:description/>
  <cp:keywords/>
  <dc:language>en-US</dc:language>
  <cp:lastModifiedBy>Fatima</cp:lastModifiedBy>
  <dcterms:modified xsi:type="dcterms:W3CDTF">2008-03-10T17:39:00Z</dcterms:modified>
  <cp:revision>2</cp:revision>
  <dc:subject/>
  <dc:title/>
</cp:coreProperties>
</file>