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1 de Dez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3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uperinten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dimento à solicitação formulada através do ofício nº 014-02/97, dessa autarquia, encaminhamos a relação dos servidores desta Casa, com respectivos valores de remuneração e descontos previdenciários para o IPREM, referente ao mês de Novembro/2005 e ao 13º salári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amos encaminhando, ainda, cópia da GAP, devidamente recolhida referente ao mês de Novembro/2005 e ao 13º salário, e o disquete contendo o cadastro da Câmara do meses referid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Limitando-me ao exposto, valho-me do ensejo para renovar os mais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Eduardo Felipe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uperinten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4:51:00Z</dcterms:created>
  <dc:creator>Valéria</dc:creator>
  <dc:description/>
  <dc:language>en-US</dc:language>
  <cp:lastModifiedBy>Valéria</cp:lastModifiedBy>
  <cp:lastPrinted>2005-12-01T12:50:00Z</cp:lastPrinted>
  <dcterms:modified xsi:type="dcterms:W3CDTF">2005-12-01T14:51:00Z</dcterms:modified>
  <cp:revision>2</cp:revision>
  <dc:subject/>
  <dc:title>Pouso Alegre, 01 de Dezembro de 2005</dc:title>
</cp:coreProperties>
</file>