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planilha de exclusão da Sra. Luciana Brito Rigotti Gonçalves e de sua dependente (família 000005), como usuárias da UNIMED, </w:t>
      </w:r>
      <w:r>
        <w:rPr>
          <w:b/>
          <w:sz w:val="24"/>
        </w:rPr>
        <w:t>datado do dia 05 de maio de 2008</w:t>
      </w:r>
      <w:r>
        <w:rPr>
          <w:sz w:val="24"/>
        </w:rPr>
        <w:t>, uma vez que a mesma não mais pertence ao quadro funcional desta Câmara Municipal (empresa 0548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e ressaltar que quando da visita da representante da UNIMED nesta Casa, não nos foi esclarecido que todos os procedimentos feitos através do CEUS deveriam ser emitidos e enviados à UNIMED. Diante deste fato, ainda ocorreu a cobrança da manutenção daquela servidora na fatura do mês de junho/08, causando diferença em nossa contabil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o exposto, solicito providências para sanar o problema em quest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valiosa atenção de V. Sas., antecipamos nosso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19:00Z</dcterms:created>
  <dc:creator>Cliente</dc:creator>
  <dc:description/>
  <cp:keywords/>
  <dc:language>en-US</dc:language>
  <cp:lastModifiedBy>Cliente</cp:lastModifiedBy>
  <cp:lastPrinted>2008-07-16T17:18:00Z</cp:lastPrinted>
  <dcterms:modified xsi:type="dcterms:W3CDTF">2008-07-16T20:19:00Z</dcterms:modified>
  <cp:revision>2</cp:revision>
  <dc:subject/>
  <dc:title>Pouso Alegre, 16 de Julho de 2008</dc:title>
</cp:coreProperties>
</file>