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a intercessão de Vossa Senhoria para com o </w:t>
      </w:r>
      <w:r>
        <w:rPr>
          <w:b/>
          <w:bCs/>
          <w:sz w:val="24"/>
        </w:rPr>
        <w:t>Sra. Eliana Sapag Ortuza Loureiro Dionigi</w:t>
      </w:r>
      <w:r>
        <w:rPr>
          <w:sz w:val="24"/>
        </w:rPr>
        <w:t xml:space="preserve">, (esposa do conhecido “Palhaço Salsinha”) a qual foi acometida por lesão cerebral grave, o que requer tratamento no Hospital Sarah, em Belo Horizonte/MG.,  onde a referida paciente deve estar presente, </w:t>
      </w:r>
      <w:r>
        <w:rPr>
          <w:b/>
          <w:bCs/>
          <w:sz w:val="24"/>
        </w:rPr>
        <w:t>às 10:30</w:t>
      </w:r>
      <w:r>
        <w:rPr>
          <w:sz w:val="24"/>
        </w:rPr>
        <w:t xml:space="preserve"> </w:t>
      </w:r>
      <w:r>
        <w:rPr>
          <w:b/>
          <w:bCs/>
          <w:sz w:val="24"/>
        </w:rPr>
        <w:t>horas do dia 24 vindouro, segunda-feira</w:t>
      </w:r>
      <w:r>
        <w:rPr>
          <w:sz w:val="24"/>
        </w:rPr>
        <w:t>. Porém,  a  mesma necessita de transporte até àquela cidade, para o devido atend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conseguinte, solicito a autorização da liberação de uma ambulância para conduzi-la ao destino citado, em companhia de sua mãe, a Sra. Judite Sapag Ortuza, a qual será a acompanhante da Sra. Eliana, naquele Hospit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endereço da paciente é: Rua Bernardina Matilde Silva, 85, Faisqueira, próximo ao “lava-jato do Gervásio” (tem uma placa amarela com o nome do estabelecimento citado), passando o matadouro, 1ª à esquerda (rua sem saída). Telefone para contato: 3425-183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ossa Senhoria, antecipo sinceros agradecimentos à atenção que for dispensada ao pedido em tela, prevalecendo-me do ensejo para manifestar renovados protestos de apreço e distinta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val de Oliveira Dor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28:00Z</dcterms:created>
  <dc:creator>Camara</dc:creator>
  <dc:description/>
  <dc:language>en-US</dc:language>
  <cp:lastModifiedBy>Camara</cp:lastModifiedBy>
  <dcterms:modified xsi:type="dcterms:W3CDTF">2005-01-12T17:29:00Z</dcterms:modified>
  <cp:revision>2</cp:revision>
  <dc:subject/>
  <dc:title/>
</cp:coreProperties>
</file>