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solicitar a alteração do titular da conta de energia elétrica  sob o identificador de nº 7424749-4, cujo endereço é: Rua Adalberto Ferraz, 249, sala 021, de Caxinguelê EP, para: Câmara Municipal de Pouso Alegre/MG, CNPJ 25.650.078/0001-82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clarecemos que estamos firmando contrato de locação da referida sala, a partir desta data, sendo que estamos providenciando o pagamento das contas em atraso existentes, para possibilitar a religação, o mais breve possíve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especial atenção de V.Sa., antecipamos agradecimentos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smar Martins Riê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Serviços de Campo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26:00Z</dcterms:created>
  <dc:creator>Fatima</dc:creator>
  <dc:description/>
  <cp:keywords/>
  <dc:language>en-US</dc:language>
  <cp:lastModifiedBy>Fatima</cp:lastModifiedBy>
  <cp:lastPrinted>2008-02-14T15:28:00Z</cp:lastPrinted>
  <dcterms:modified xsi:type="dcterms:W3CDTF">2008-02-14T18:31:00Z</dcterms:modified>
  <cp:revision>3</cp:revision>
  <dc:subject/>
  <dc:title/>
</cp:coreProperties>
</file>