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Jan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enho pelo presente solicitar a V.Sa., que verifique  a possibilidade de expedir um   alvará  para o  Sr. Hélio Garcia de Andrade Filho, para que o mesmo possa continuar trabalhando como ambula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mesmo já trabalha há cerca de três anos como vendedor de esqueiros e cortadores de unha, nas proximidades do mercado municipal, não tendo  banca, trabalha com os produtos em mãos, oferecendo  aos transeunt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Ressalto, que o mesmo é pai de família, e não tem outra fonte de sustento, necessitando sobremaneira, desta ocup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valios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Benedic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de Fiscalização e Postu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footerReference w:type="default" r:id="rId2"/>
      <w:type w:val="nextPage"/>
      <w:pgSz w:w="11906" w:h="16838"/>
      <w:pgMar w:left="1984" w:right="567" w:gutter="0" w:header="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5:24:00Z</dcterms:created>
  <dc:creator>Maria Claret Sagiorato Amaral</dc:creator>
  <dc:description/>
  <dc:language>en-US</dc:language>
  <cp:lastModifiedBy>Maria Claret Sagiorato Amaral</cp:lastModifiedBy>
  <cp:lastPrinted>2005-01-24T13:24:00Z</cp:lastPrinted>
  <dcterms:modified xsi:type="dcterms:W3CDTF">2005-01-24T15:24:00Z</dcterms:modified>
  <cp:revision>2</cp:revision>
  <dc:subject/>
  <dc:title>Pouso Alegre, 24 de Janeiro de 2005</dc:title>
</cp:coreProperties>
</file>